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's a belated contribution to the discussion on process priorit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pri uses the Exec SetTaskPri function to fiddle around with the pro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orities of running CLI proces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've also thrown in a "ps" command, as a replacement for "status". I'v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idea why status displays all those question marks - ps gives you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name inst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osting contains the following item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s+cpri.doc     a readm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s.c            source for the ps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pri.c          source for the cpri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s.Z.b          the executable, run through compress and bto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pri.Z.b        the executable, run through compress and bto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regenerate the executables, run them through atob and then uncompress (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ress -d). atob, btoa and compress are part of the mod.sour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 cut here 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o "creating source files:"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o "\tps+cpri.doc"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 &lt;&lt;"FUNKYSTUFF" &gt;ps+cpri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ocumentation for the ps and cpri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ps and cpri are commands that allow you to investigate and chang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orities of running AmigaDOS processes. In addition, ps can be vie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a replacement for the "status"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ax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pri priority CLI-process-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s   [-f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orities run in the range -128 to 12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LI-process-number is that reported by the status and ps command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values between 1 and 2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only AmigaDOS user processes can have their priority changed --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't fiddle around with the priority of filesystem tasks,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nce. In general, this works for processes, not tas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ing cpri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have to take a certain amount of care in the use of this command. cpri'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 cpu-bound process to a priority greater than zero will lock up your mach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il it comple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order to experiment with this command, you can do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. Create and compile cpuhog.c, which has the following cont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ain()  { for(;;) Chk_Abort(); 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. Run nine or ten cpuhogs in background. They'll be running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riority -5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. See how the responsiveness of the initial CLI degrades a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tart cpri'ing each cpuhog command to priority 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. To get rid of a cpuhog, use the break comman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reak CLI-process-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5. If you *really* must, set the priority of a cpuhog to a +ve valu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ngratulations. You'll have to reboot, because your initial CL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on't get any CPU until cpuhog completes or waits -- and it n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ill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ggested 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prioritize background tasks. If two or more are running, temporar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ering the priority of some will allow the others to complete fa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 replacement command for status, called "ps", is part of this package. I</w:t>
      </w:r>
    </w:p>
    <w:p>
      <w:pPr>
        <w:pStyle w:val="PreformattedText"/>
        <w:bidi w:val="0"/>
        <w:spacing w:before="0" w:after="0"/>
        <w:jc w:val="left"/>
        <w:rPr/>
      </w:pPr>
      <w:r>
        <w:rPr/>
        <w:t>wrote it because I didn't like the way that status kept reporting mo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y CLI commands as "????????". I assume that's a bug in status, but it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a feature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s will report command names and process numbers. If given a "-f" command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g, CLI type and process priority is also rep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g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pri should really be folded into run. Sort of like the UNIX nice command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